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ов Совета Первомайского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632"/>
        <w:gridCol w:w="1061"/>
        <w:gridCol w:w="851"/>
        <w:gridCol w:w="992"/>
        <w:gridCol w:w="851"/>
        <w:gridCol w:w="1559"/>
        <w:gridCol w:w="709"/>
        <w:gridCol w:w="850"/>
        <w:gridCol w:w="1701"/>
        <w:gridCol w:w="19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Старостенко Николай Николае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Первомайского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бственно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углов Юрий Ива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 Совета Первомай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417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ндай Х-3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га Газ -29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аращенко Сергей Викторович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Депутат Совета  Первомайского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9162,9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да Калина  Волга Газ -293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йота Королл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йота Авенси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АЗ </w:t>
            </w:r>
            <w:r>
              <w:rPr>
                <w:rFonts w:eastAsia="Calibri"/>
                <w:lang w:val="en-US"/>
              </w:rPr>
              <w:t>PATRIO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ишко Николай Ивано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Первомай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43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Хунда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еханов Александр Ивано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Первомайского 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лина Надеж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3689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¼ доля 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,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упка легкового автомобиля РЕНО сандеростепвей  670000 рубля. Накопления за предыдущие годы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пьян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5519,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1/3 до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1/ 176 доля ( сельхоз. назна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характера  работников администрации  Первомайского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/>
        <w:t>с 1 января по 31 декабря 2015 года</w:t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632"/>
        <w:gridCol w:w="1061"/>
        <w:gridCol w:w="851"/>
        <w:gridCol w:w="992"/>
        <w:gridCol w:w="851"/>
        <w:gridCol w:w="1559"/>
        <w:gridCol w:w="709"/>
        <w:gridCol w:w="850"/>
        <w:gridCol w:w="1701"/>
        <w:gridCol w:w="19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ахомов Виктор Иван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73878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½ дол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иссан « Альмира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л 4331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ТЗ -8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ахомова Татьяна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1602,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ирсанова Надежда Юрь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6454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ирсанов Александ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иколаевич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6468,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 Мондео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вякова Наталия Ивановна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0337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½ доля д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3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Земли с/хоз. Назначений 1/176 до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5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Афанасьева Ир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75324,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½ дол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бще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6:00Z</dcterms:created>
  <dc:creator>user</dc:creator>
  <dc:description/>
  <cp:keywords/>
  <dc:language>en-US</dc:language>
  <cp:lastModifiedBy>USER</cp:lastModifiedBy>
  <dcterms:modified xsi:type="dcterms:W3CDTF">2016-12-13T05:18:00Z</dcterms:modified>
  <cp:revision>10</cp:revision>
  <dc:subject/>
  <dc:title/>
</cp:coreProperties>
</file>